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十件大事获奖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一等奖（</w:t>
      </w:r>
      <w:r>
        <w:rPr/>
        <w:t>3</w:t>
      </w:r>
      <w:r>
        <w:rPr/>
        <w:t>名）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384"/>
        <w:gridCol w:w="2979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海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推广基地办公室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迪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等奖（</w:t>
      </w:r>
      <w:r>
        <w:rPr/>
        <w:t>10</w:t>
      </w:r>
      <w:r>
        <w:rPr/>
        <w:t>名）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384"/>
        <w:gridCol w:w="2838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阿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邸珍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绍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若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春冬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  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就业指导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发展规划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研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思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等奖（</w:t>
      </w:r>
      <w:r>
        <w:rPr/>
        <w:t>20</w:t>
      </w:r>
      <w:r>
        <w:rPr/>
        <w:t>名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204"/>
        <w:gridCol w:w="3060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自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多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雪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娇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先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葡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维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管理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怀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合校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成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等奖（</w:t>
      </w:r>
      <w:r>
        <w:rPr/>
        <w:t>50</w:t>
      </w:r>
      <w:r>
        <w:rPr/>
        <w:t>名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420"/>
        <w:gridCol w:w="596"/>
        <w:gridCol w:w="1204"/>
        <w:gridCol w:w="3060"/>
      </w:tblGrid>
      <w:tr>
        <w:trPr>
          <w:trHeight w:val="6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6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红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雪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滨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庆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延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虹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春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薪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阿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学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佳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教研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利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仁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公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  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明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阿语系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彩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教研部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国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总会秘书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立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</w:tr>
      <w:tr>
        <w:trPr>
          <w:trHeight w:val="4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日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晶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推广基地办公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书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中心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彩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研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公司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就业指导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庆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东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金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晓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媛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积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纪念奖（</w:t>
      </w:r>
      <w:r>
        <w:rPr/>
        <w:t>100</w:t>
      </w:r>
      <w:r>
        <w:rPr/>
        <w:t>名）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720"/>
        <w:gridCol w:w="1080"/>
        <w:gridCol w:w="3018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永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汝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孝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  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宏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晶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推广基地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葡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振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积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新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永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延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苓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文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欣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教学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学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就业指导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迎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红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朴善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殿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富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媛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葡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  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监察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推广基地办公室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占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蕴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  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  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推广基地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  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培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家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管理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凯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丽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书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教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推广基地办公室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  </w:t>
            </w:r>
            <w:r>
              <w:rPr/>
              <w:t>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天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  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冰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启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明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相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管理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阿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教学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  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敬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延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就业指导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  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少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葡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克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 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军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丹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利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绍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可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推广基地办公室</w:t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邴祎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59:00Z</dcterms:created>
  <dc:creator>admin</dc:creator>
  <dc:description/>
  <cp:keywords/>
  <dc:language>en-US</dc:language>
  <cp:lastModifiedBy>china</cp:lastModifiedBy>
  <cp:lastPrinted>2014-01-05T10:17:00Z</cp:lastPrinted>
  <dcterms:modified xsi:type="dcterms:W3CDTF">2014-01-07T05:51:00Z</dcterms:modified>
  <cp:revision>8</cp:revision>
  <dc:subject/>
  <dc:title>2010年度十大新闻获奖名单</dc:title>
</cp:coreProperties>
</file>