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文化巡礼系列讲座整体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一讲：欧洲浪漫主义绘画艺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吴杨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讲：《娱乐至死》后的主体性反思——英国文学中的“自我”面面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徐彬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三讲：西班牙王朝的演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朱凯   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四讲：世界历史上最有影响力的女王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秦丽莉   讲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五讲：电影、语言学习与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丽娟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六讲：俄罗斯庄园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丽丹   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七讲：走进巴黎博物馆系列之一 —— 卢浮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陈丽娟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八讲：日本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猛   在读博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九讲：文化的冲撞——为何中美交流总是“鸡”对“鸭”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刘晓晖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讲：二十世纪的法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文学与哲学交融之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柳玉刚   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一讲：印第安人的亚洲起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孙家堃   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二讲：圣经对语言和文学两个方面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人：陈向普   讲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三讲：西班牙加泰罗尼亚地区的民族主义及其对欧洲文化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杨骁   助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四讲：韩国文化与中国文化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李桂瑶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五讲：透过《茜茜公主》巴伐利亚风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婀娜   讲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六讲：建交前的中韩关系和中朝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何彤梅   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七讲：语言知识与文化知识的交融——谈英文电影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卢晓娟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八讲：美国文化与美国英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周雪   讲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十九讲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巴黎博物馆系列之二 —— 奥塞博物馆与罗丹美术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陈丽娟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讲：韩国现代社会的几大特殊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苑英奕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一讲：美国留学生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姚香泓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二讲：韩国文化对韩国企业管理方式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谢斌   讲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三讲：走进巴黎博物馆系列之三 —— 橘园博物馆与蓬皮杜现代艺术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陈丽娟   博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四讲：纽约之印象——在美国留学的生活点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刘艳荣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 5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五讲：</w:t>
      </w:r>
      <w:r>
        <w:rPr>
          <w:rFonts w:cs="宋体;SimSun" w:ascii="宋体;SimSun" w:hAnsi="宋体;SimSun"/>
          <w:sz w:val="24"/>
        </w:rPr>
        <w:t>&lt;London-Such a Wicked Place with Wicked Culture: Key Word A-Z&gt;</w:t>
      </w:r>
      <w:r>
        <w:rPr>
          <w:rFonts w:ascii="宋体;SimSun" w:hAnsi="宋体;SimSun" w:cs="宋体;SimSun"/>
          <w:sz w:val="24"/>
        </w:rPr>
        <w:t>魅影伦敦 魅城文化：伦敦关键词</w:t>
      </w:r>
      <w:r>
        <w:rPr>
          <w:rFonts w:cs="宋体;SimSun" w:ascii="宋体;SimSun" w:hAnsi="宋体;SimSun"/>
          <w:sz w:val="24"/>
        </w:rPr>
        <w:t xml:space="preserve">A-Z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强薇如   助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 3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六讲：俄罗斯人的民族性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刘铁妹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3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文化巡礼系列讲座第二十七讲：形形色色的“华人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黄滔   副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</w:t>
      </w:r>
      <w:r>
        <w:rPr>
          <w:rFonts w:cs="宋体;SimSun" w:ascii="宋体;SimSun" w:hAnsi="宋体;SimSun"/>
          <w:sz w:val="24"/>
        </w:rPr>
        <w:t>2#4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7:00Z</dcterms:created>
  <dc:creator>admin</dc:creator>
  <dc:description/>
  <cp:keywords/>
  <dc:language>en-US</dc:language>
  <cp:lastModifiedBy>admin</cp:lastModifiedBy>
  <dcterms:modified xsi:type="dcterms:W3CDTF">2011-10-21T03:02:00Z</dcterms:modified>
  <cp:revision>2</cp:revision>
  <dc:subject/>
  <dc:title/>
</cp:coreProperties>
</file>