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十大新闻获奖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人事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前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就业指导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  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黎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义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汉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雅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唱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海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克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艺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汝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宏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怀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晶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貟国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等奖（</w:t>
      </w:r>
      <w:r>
        <w:rPr/>
        <w:t>50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可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声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秀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敬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黎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就业指导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亚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庆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雪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日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风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兴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凌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汉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  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娇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前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工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惠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相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福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监察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绍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殿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连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虹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先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纪念奖（</w:t>
      </w:r>
      <w:r>
        <w:rPr/>
        <w:t>100</w:t>
      </w:r>
      <w:r>
        <w:rPr/>
        <w:t>名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3"/>
        <w:gridCol w:w="2837"/>
        <w:gridCol w:w="596"/>
        <w:gridCol w:w="1384"/>
        <w:gridCol w:w="269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诗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外宾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黎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扬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英语笔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连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一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志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耀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交流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荣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sz w:val="24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希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栋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sz w:val="24"/>
              </w:rPr>
              <w:t>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儒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丽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延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春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伶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占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崔佳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文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外宾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雪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延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庆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广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指导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若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汪帅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积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林  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积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冬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晓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新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宏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指导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潇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交流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恒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春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指导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立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金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1:00Z</dcterms:created>
  <dc:creator>admin</dc:creator>
  <dc:description/>
  <cp:keywords/>
  <dc:language>en-US</dc:language>
  <cp:lastModifiedBy>admin</cp:lastModifiedBy>
  <cp:lastPrinted>2011-01-10T08:59:00Z</cp:lastPrinted>
  <dcterms:modified xsi:type="dcterms:W3CDTF">2011-01-10T04:42:00Z</dcterms:modified>
  <cp:revision>7</cp:revision>
  <dc:subject/>
  <dc:title>2010年度十大新闻获奖名单</dc:title>
</cp:coreProperties>
</file>